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  <w:lang w:val="vi-VN"/>
        </w:rPr>
      </w:pPr>
      <w:r>
        <w:rPr>
          <w:rFonts w:eastAsia="Times New Roman"/>
          <w:b/>
          <w:bCs/>
          <w:kern w:val="2"/>
          <w:szCs w:val="28"/>
        </w:rPr>
        <w:t>LỊCH</w:t>
      </w:r>
      <w:r>
        <w:rPr>
          <w:rFonts w:eastAsia="Times New Roman"/>
          <w:b/>
          <w:bCs/>
          <w:kern w:val="2"/>
          <w:szCs w:val="28"/>
          <w:lang w:val="vi-VN"/>
        </w:rPr>
        <w:t xml:space="preserve"> LÀM VIỆC, LAO ĐỘNG PHÒNG, CHỐNG DỊCH COVID-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2</w:t>
      </w:r>
      <w:r>
        <w:rPr>
          <w:rFonts w:eastAsia="Times New Roman"/>
          <w:b/>
          <w:bCs/>
          <w:kern w:val="2"/>
          <w:szCs w:val="28"/>
          <w:lang w:val="vi-VN"/>
        </w:rPr>
        <w:t>0</w:t>
      </w:r>
      <w:r>
        <w:rPr>
          <w:rFonts w:eastAsia="Times New Roman"/>
          <w:b/>
          <w:bCs/>
          <w:kern w:val="2"/>
          <w:szCs w:val="28"/>
        </w:rPr>
        <w:t>/0</w:t>
      </w:r>
      <w:r>
        <w:rPr>
          <w:rFonts w:eastAsia="Times New Roman"/>
          <w:b/>
          <w:bCs/>
          <w:kern w:val="2"/>
          <w:szCs w:val="28"/>
          <w:lang w:val="vi-VN"/>
        </w:rPr>
        <w:t>4</w:t>
      </w:r>
      <w:r>
        <w:rPr>
          <w:rFonts w:eastAsia="Times New Roman"/>
          <w:b/>
          <w:bCs/>
          <w:kern w:val="2"/>
          <w:szCs w:val="28"/>
        </w:rPr>
        <w:t>/2020 đến ngày 2</w:t>
      </w:r>
      <w:r>
        <w:rPr>
          <w:rFonts w:eastAsia="Times New Roman"/>
          <w:b/>
          <w:bCs/>
          <w:kern w:val="2"/>
          <w:szCs w:val="28"/>
          <w:lang w:val="vi-VN"/>
        </w:rPr>
        <w:t>6</w:t>
      </w:r>
      <w:r>
        <w:rPr>
          <w:rFonts w:eastAsia="Times New Roman"/>
          <w:b/>
          <w:bCs/>
          <w:kern w:val="2"/>
          <w:szCs w:val="28"/>
        </w:rPr>
        <w:t>/0</w:t>
      </w:r>
      <w:r>
        <w:rPr>
          <w:rFonts w:eastAsia="Times New Roman"/>
          <w:b/>
          <w:bCs/>
          <w:kern w:val="2"/>
          <w:szCs w:val="28"/>
          <w:lang w:val="vi-VN"/>
        </w:rPr>
        <w:t>4</w:t>
      </w:r>
      <w:r>
        <w:rPr>
          <w:rFonts w:eastAsia="Times New Roman"/>
          <w:b/>
          <w:bCs/>
          <w:kern w:val="2"/>
          <w:szCs w:val="28"/>
        </w:rPr>
        <w:t>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0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7h30: BGH và các bộ phận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7h30: Lao động vệ sinh phòng chống dịch: Vệ sinh dãy phòng học sinh tầng 2; vệ sinh khuôn viên phía trước sân trường (Tổ KHXH1; Tổ Văn phòng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10h: Sinh hoạt tổ chuyên môn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3h00: Làm việc theo kế ho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Chỉ đạo việc dạy học qua truyền hình, Interne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7h30: Lao động vệ sinh phòng chống dịch: Vệ sinh dãy phòng học sinh tầng 1; vệ sinh khuôn viên phía trước sân trường (Tổ KHXH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0h: Sinh hoạt tổ chuyên mô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3h00: Làm việc theo kế ho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Chỉ đạo việc dạy học qua truyền hình, Interne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2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7h30: Lao động vệ sinh phòng chống dịch: Vệ sinh dãy phòng hiệu bộ tầng 1; vệ sinh khuôn viên phía trước sân trường (Tổ KHTN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0h: Sinh hoạt tổ chuyên mô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3h00: Làm việc theo kế ho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Chỉ đạo việc dạy học qua truyền hình, Interne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7h30: Lao động vệ sinh phòng chống dịch: (Tổ KHTN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0h: Sinh hoạt tổ chuyên mô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3h00: Làm việc theo kế ho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Chỉ đạo việc dạy học qua truyền hình, Interne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7h00: Ra quân tổng vệ sinh chuẩn bị đón HS quay trở lại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hành phần: Tổ KHXH1; KHTN1: Tổ Văn Phòng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14h00: Ra quân tổng vệ sinh chuẩn bị đón HS quay trở lại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hành phần: Tổ KHXH2; KHTN2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  <w:r>
              <w:rPr>
                <w:rFonts w:eastAsia="Times New Roman"/>
                <w:b/>
                <w:color w:val="000000"/>
                <w:szCs w:val="28"/>
              </w:rPr>
              <w:t>/0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- 7h30: Chuẩn bị các điều kiện đảm bảo an toàn cho HS quay lại trườ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7h30</w:t>
            </w:r>
            <w:r>
              <w:rPr>
                <w:rFonts w:eastAsia="Times New Roman"/>
                <w:color w:val="000000"/>
                <w:szCs w:val="28"/>
              </w:rPr>
              <w:t>: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Sinh hoạt chi bộ (Đảng viên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/>
              </w:rPr>
              <w:t xml:space="preserve">- Kiểm tra các điều kiện đảm bảo an toàn cho học sinh quay lại trường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6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/>
              </w:rPr>
              <w:t>- Kiểm tra các điều kiện đảm bảo an toàn cho học sinh quay lại trường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/>
              </w:rPr>
              <w:t>- Kiểm tra các điều kiện đảm bảo an toàn cho học sinh quay lại trường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655</wp:posOffset>
            </wp:positionH>
            <wp:positionV relativeFrom="paragraph">
              <wp:posOffset>83820</wp:posOffset>
            </wp:positionV>
            <wp:extent cx="3637280" cy="23368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val="vi-VN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>Vinh An, ngày 19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>0</w:t>
      </w:r>
      <w:r>
        <w:rPr>
          <w:rFonts w:eastAsia="Times New Roman"/>
          <w:i/>
          <w:szCs w:val="28"/>
          <w:lang w:val="vi-VN"/>
        </w:rPr>
        <w:t>4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8:00Z</dcterms:created>
  <dc:creator>Thanh Lưu Đặng</dc:creator>
  <dc:description/>
  <cp:keywords/>
  <dc:language>en-US</dc:language>
  <cp:lastModifiedBy>Toản Đoàn Văn</cp:lastModifiedBy>
  <dcterms:modified xsi:type="dcterms:W3CDTF">2020-04-19T16:42:00Z</dcterms:modified>
  <cp:revision>5</cp:revision>
  <dc:subject/>
  <dc:title/>
</cp:coreProperties>
</file>